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ett.le </w:t>
        <w:br/>
        <w:t>Azienda Territoriale per i Servizi alla Persona</w:t>
      </w:r>
    </w:p>
    <w:p>
      <w:pPr>
        <w:pStyle w:val="Normal"/>
        <w:ind w:left="48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azza Donatori di Sangue 7</w:t>
      </w:r>
    </w:p>
    <w:p>
      <w:pPr>
        <w:pStyle w:val="Normal"/>
        <w:ind w:left="48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5016 GHEDI (BS)</w:t>
      </w:r>
    </w:p>
    <w:p>
      <w:pPr>
        <w:pStyle w:val="Normal"/>
        <w:ind w:left="48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VVISO PUBBLICO PER L’ACCREDITAMENTO DI OPERATORI ECONOMICI PER LO SVOLGIMENTO DI SERVIZI DI ORIENTAMENTO, CONSULENZA E MEDIAZIONE FAMILIARE, A FAVORE DI CITTADINI RESIDENTI NEI VENTI COMUNI DELL’AMBITO DISTRETTUALE DELLA BASSA BRESCIANA CENTRALE, PER I BENEFICIARI DELLA MISURA ASSEGNO DI INCLUSIONE E/O FAMIGLIE AFFINI COSÌ COME RIPORTATI ALL’ART. 6 COMMA 9 DEL DL 48/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UP E81B19000940001 - E81B20001630001 - E81H21000030001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 SOTTOSCRITTO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0"/>
        </w:rPr>
        <w:t>NATO A ________________________________________________ IL 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0"/>
        </w:rPr>
        <w:t>CODICE FISCALE DICHIARANTE 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A’ DI </w:t>
      </w:r>
      <w:r>
        <w:rPr>
          <w:rFonts w:cs="Arial" w:ascii="Arial" w:hAnsi="Arial"/>
          <w:i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425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>(indicare la carica sociale ricoperta o, se procuratore, precisare gli estremi della procura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0"/>
        </w:rPr>
        <w:t>DELLA SOCIETA’ (</w:t>
      </w:r>
      <w:r>
        <w:rPr>
          <w:rFonts w:cs="Arial" w:ascii="Arial" w:hAnsi="Arial"/>
          <w:i/>
          <w:sz w:val="20"/>
          <w:szCs w:val="20"/>
        </w:rPr>
        <w:t>denominazione e ragione sociale</w:t>
      </w:r>
      <w:r>
        <w:rPr>
          <w:rFonts w:cs="Arial" w:ascii="Arial" w:hAnsi="Arial"/>
          <w:sz w:val="20"/>
          <w:szCs w:val="20"/>
        </w:rPr>
        <w:t>) 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0"/>
        </w:rPr>
        <w:t>SEDE LEGALE 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0"/>
        </w:rPr>
        <w:t>SEDE OPERATIVA 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/>
      </w:pPr>
      <w:r>
        <w:rPr>
          <w:rFonts w:cs="Arial" w:ascii="Arial" w:hAnsi="Arial"/>
          <w:sz w:val="20"/>
          <w:szCs w:val="20"/>
        </w:rPr>
        <w:t>NUMERO DI TELEFONO _________________________ N. FAX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/>
      </w:pPr>
      <w:r>
        <w:rPr/>
        <w:t>INDIRIZZO E-MAIL ________________________ INDIRIZZO PEC _________________________</w:t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15"/>
        <w:gridCol w:w="389"/>
        <w:gridCol w:w="403"/>
        <w:gridCol w:w="389"/>
        <w:gridCol w:w="14"/>
        <w:gridCol w:w="403"/>
        <w:gridCol w:w="423"/>
      </w:tblGrid>
      <w:tr>
        <w:trPr/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 SOCIETA’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.V.A. SOCIETA’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442" w:hanging="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H I E D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ll’accreditamento del servizio in oggetto per l’erogazione dei servizi di orientamento, consulenza e mediazione familiare, come specificati nel Capitolato tecnico dell’Avviso, rivolti ai cittadini residenti nei Comuni del Distretto Bassa Bresciana Centrale e per i beneficiari della misura assegno di inclusione e/o famiglie affi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ntende che la domanda è formulata in qualità d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e Operatore singol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UnicodeMS-WinCharSetFFFF-H;Microsoft YaHei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e Raggruppamento temporaneo di Impresa con i seguenti altri Operatori economici</w:t>
      </w:r>
    </w:p>
    <w:p>
      <w:pPr>
        <w:pStyle w:val="Normal"/>
        <w:autoSpaceDE w:val="false"/>
        <w:ind w:left="360" w:hanging="0"/>
        <w:rPr>
          <w:rFonts w:ascii="Arial" w:hAnsi="Arial" w:eastAsia="ArialUnicodeMS-WinCharSetFFFF-H;Microsoft YaHei" w:cs="Arial"/>
          <w:sz w:val="20"/>
          <w:szCs w:val="20"/>
        </w:rPr>
      </w:pPr>
      <w:r>
        <w:rPr>
          <w:rFonts w:eastAsia="ArialUnicodeMS-WinCharSetFFFF-H;Microsoft YaHei"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eastAsia="ArialUnicodeMS-WinCharSetFFFF-H;Microsoft YaHei" w:cs="Arial"/>
          <w:sz w:val="20"/>
          <w:szCs w:val="20"/>
        </w:rPr>
      </w:pPr>
      <w:r>
        <w:rPr>
          <w:rFonts w:eastAsia="ArialUnicodeMS-WinCharSetFFFF-H;Microsoft YaHei" w:cs="Arial" w:ascii="Arial" w:hAnsi="Arial"/>
          <w:sz w:val="20"/>
          <w:szCs w:val="20"/>
        </w:rPr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19"/>
        <w:gridCol w:w="3062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  <w:t xml:space="preserve">Operatore Economico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  <w:t>P.IVA o CF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  <w:t>Ruolo (capofila o mandante)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UnicodeMS-WinCharSetFFFF-H;Microsoft YaHei" w:cs="Arial"/>
                <w:sz w:val="20"/>
                <w:szCs w:val="20"/>
              </w:rPr>
            </w:pPr>
            <w:r>
              <w:rPr>
                <w:rFonts w:eastAsia="ArialUnicodeMS-WinCharSetFFFF-H;Microsoft YaHe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eastAsia="ArialUnicodeMS-WinCharSetFFFF-H;Microsoft YaHei" w:cs="Arial"/>
          <w:sz w:val="20"/>
          <w:szCs w:val="20"/>
        </w:rPr>
      </w:pPr>
      <w:r>
        <w:rPr>
          <w:rFonts w:eastAsia="ArialUnicodeMS-WinCharSetFFFF-H;Microsoft YaHe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UnicodeMS-WinCharSetFFFF-H;Microsoft YaHei" w:cs="Arial"/>
          <w:sz w:val="20"/>
          <w:szCs w:val="20"/>
        </w:rPr>
      </w:pPr>
      <w:r>
        <w:rPr>
          <w:rFonts w:eastAsia="ArialUnicodeMS-WinCharSetFFFF-H;Microsoft YaHe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442" w:hanging="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ALTRESÌ</w:t>
      </w:r>
    </w:p>
    <w:p>
      <w:pPr>
        <w:pStyle w:val="Normal"/>
        <w:numPr>
          <w:ilvl w:val="0"/>
          <w:numId w:val="4"/>
        </w:numPr>
        <w:ind w:left="720" w:right="-79" w:hanging="360"/>
        <w:jc w:val="both"/>
        <w:rPr/>
      </w:pPr>
      <w:r>
        <w:rPr>
          <w:rFonts w:cs="Arial" w:ascii="Arial" w:hAnsi="Arial"/>
          <w:sz w:val="20"/>
          <w:szCs w:val="20"/>
        </w:rPr>
        <w:t>di impegnarsi ad eseguire la prestazione nei modi e nei termini stabiliti dal capitolato prestazionale;</w:t>
      </w:r>
    </w:p>
    <w:p>
      <w:pPr>
        <w:pStyle w:val="Normal"/>
        <w:numPr>
          <w:ilvl w:val="0"/>
          <w:numId w:val="4"/>
        </w:numPr>
        <w:ind w:left="720" w:right="-79" w:hanging="360"/>
        <w:jc w:val="both"/>
        <w:rPr/>
      </w:pPr>
      <w:r>
        <w:rPr>
          <w:rFonts w:cs="Arial" w:ascii="Arial" w:hAnsi="Arial"/>
          <w:sz w:val="20"/>
          <w:szCs w:val="20"/>
        </w:rPr>
        <w:t>di conoscere e accettare senza condizione o riserva alcune tutte le norme generali e particolari che regolano l’accreditamento oltre che tutti gli obblighi derivanti dalle prescrizioni del capitolato e del patto di accreditamento, di aver preso conoscenza tutte le condizioni locali nonché delle circostanze generali e particolari che possono aver influito sulla valutazione di congruità dei prezzi;</w:t>
      </w:r>
    </w:p>
    <w:p>
      <w:pPr>
        <w:pStyle w:val="Normal"/>
        <w:numPr>
          <w:ilvl w:val="0"/>
          <w:numId w:val="4"/>
        </w:numPr>
        <w:ind w:left="720" w:right="-81" w:hanging="360"/>
        <w:jc w:val="both"/>
        <w:rPr/>
      </w:pPr>
      <w:r>
        <w:rPr>
          <w:rFonts w:cs="Arial" w:ascii="Arial" w:hAnsi="Arial"/>
          <w:sz w:val="20"/>
          <w:szCs w:val="20"/>
        </w:rPr>
        <w:t>di aver adempiuto e di impegnarsi ad adempiere agli obblighi di sicurezza previsti dal D.Lgs. n. 81/2008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ossesso del Documento di Regolarità Contributiva (DURC) o, in alternativo, l’assenza di obbligo di posizione contributiva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possesso della copertura assicurativa RC per operatori ed utenti, identificata dai seguenti estremi (Istituto assicurativo, numero polizza, decorrenza e validità): ………………………………………………….</w:t>
      </w:r>
    </w:p>
    <w:p>
      <w:pPr>
        <w:pStyle w:val="Normal"/>
        <w:numPr>
          <w:ilvl w:val="0"/>
          <w:numId w:val="4"/>
        </w:numPr>
        <w:ind w:left="720" w:right="-79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d ottemperare alle previsioni di cui al D.Lgs. n. 39/2014, acquisendo per i propri dipendenti idonea certificazione del casellario giudiziario, laddove anche solo uno dei sostegni per i quali si richiede l’accreditamento comporti il contatto con minori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INOLTRE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ponibilità di un coordinatore del servizio con esperienza almeno quinquennale nella direzione di servizi/attività analoghi a quelli del presente avviso nella persona di ………………………, di cui allega il allega curriculum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ponibilità di operatori qualificati per lo svolgimento degli interventi previsti dalla presente procedura, e ne allega l’elenco e il curriculum di ciascun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ponibilità delle seguenti sedi nel territorio dei Comuni dell’Ambito Distrettuale, ove svolgere in parte o in toto le attività previste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977"/>
        <w:gridCol w:w="3543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e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disponibilità (proprietà, affitto, comodato, ecc.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’impegno a svolgere le attività di cui alla presente procedura anche presso le sedi indicate dai Comuni dell’Ambito Distrettuale e dall’Azienda Territorial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’impegno a svolgere il servizio almeno cinque giorni la settimana dal lunedì al venerdì, in base ad una programmazione da concordare con l’ente committent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’impegno a collaborare con i Servizi sociali professionali dei Comuni e dell’Azienda Territoriale, anche partecipando alle Equipe dei Poli Territoriali e alle Equipe multidisciplinare, per lo sviluppo della valutazione multidimensionale e dei patti per l’inclusione sociali (o altra forma di progettazione personalizzata dell’intervento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’impegno a collaborare con altri enti e operatori attivi nella valutazione e progettazione personalizzata a favore dei medesimi beneficiari degli interventi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crivente acconsente ai sensi del RE 679/2016 al trattamento dei propri dati, anche personali, per le esclusive esigenze concorsuali e per la stipula di eventuale contratto.</w:t>
      </w:r>
    </w:p>
    <w:p>
      <w:pPr>
        <w:pStyle w:val="Normal"/>
        <w:ind w:right="-3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  <w:u w:val="single"/>
        </w:rPr>
        <w:t>……………..</w:t>
      </w:r>
    </w:p>
    <w:p>
      <w:pPr>
        <w:pStyle w:val="Normal"/>
        <w:ind w:left="720" w:right="-38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Legale Rappresentante</w:t>
      </w:r>
    </w:p>
    <w:p>
      <w:pPr>
        <w:pStyle w:val="Corpodeltesto31"/>
        <w:spacing w:lineRule="auto" w:line="240"/>
        <w:ind w:right="-3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40"/>
        <w:ind w:right="-3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40"/>
        <w:ind w:right="-3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40"/>
        <w:ind w:right="-3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40"/>
        <w:ind w:right="-3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35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/>
    </w:pPr>
    <w:r>
      <w:rPr>
        <w:rFonts w:cs="Calibri" w:ascii="Calibri" w:hAnsi="Calibri"/>
        <w:b/>
        <w:bCs/>
        <w:i/>
        <w:sz w:val="28"/>
        <w:szCs w:val="28"/>
      </w:rPr>
      <w:t xml:space="preserve">Allegato “A” – ISTANZA DI PARTECIPAZ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900" w:hanging="90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900" w:hanging="90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Calibri" w:hAnsi="Calibri" w:cs="Calibri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90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firstLine="108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ind w:firstLine="900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22"/>
    <w:basedOn w:val="Normal"/>
    <w:qFormat/>
    <w:pPr>
      <w:widowControl w:val="false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b/>
      <w:sz w:val="22"/>
      <w:szCs w:val="22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52:00Z</dcterms:created>
  <dc:creator>Microsoft Office User</dc:creator>
  <dc:description/>
  <cp:keywords/>
  <dc:language>en-US</dc:language>
  <cp:lastModifiedBy>Segreteria - Ambito 9 Ghedi</cp:lastModifiedBy>
  <cp:lastPrinted>2018-10-25T19:19:00Z</cp:lastPrinted>
  <dcterms:modified xsi:type="dcterms:W3CDTF">2024-02-13T14:19:00Z</dcterms:modified>
  <cp:revision>5</cp:revision>
  <dc:subject/>
  <dc:title>Prot</dc:title>
</cp:coreProperties>
</file>