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25975167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ISTANZA DI PARTECIPAZIONE ALLA PROCEDURA NEGOZIATA E DICHIARAZIONE SOSTITUTIVA AI SENSI DEL D.P.R. 445/2000 </w:t>
      </w:r>
      <w:r>
        <w:rPr>
          <w:rFonts w:cs="Times New Roman" w:ascii="Times New Roman" w:hAnsi="Times New Roman"/>
          <w:b/>
          <w:sz w:val="22"/>
          <w:szCs w:val="22"/>
          <w:highlight w:val="cyan"/>
        </w:rPr>
        <w:t>IN FORMA SINGOLA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tt./le Azienda Territoriale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i Servizi alla Persona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onatori di Sangue 7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016 Ghed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Richiesta partecipazione alla selezione delle Ditte da invitare alla procedura negoziata ai sensi del D.Lgs. 50/2016, art. 36 comma 2 lettera b e </w:t>
      </w:r>
      <w:r>
        <w:rPr>
          <w:i/>
          <w:sz w:val="22"/>
          <w:szCs w:val="22"/>
        </w:rPr>
        <w:t>art. 36, comma 7,</w:t>
      </w:r>
      <w:r>
        <w:rPr>
          <w:sz w:val="22"/>
          <w:szCs w:val="22"/>
        </w:rPr>
        <w:t xml:space="preserve"> per </w:t>
      </w:r>
      <w:r>
        <w:rPr>
          <w:bCs/>
          <w:sz w:val="22"/>
          <w:szCs w:val="22"/>
        </w:rPr>
        <w:t xml:space="preserve">Pon inclusione asse 6 – Avviso pubblico 1/2021 Prins e quota servizi del fondo povertà annualità 2021 per la partecipazione di operatori del terzo settore di cui all’art. 4 del codice del terzo settore d. lgs. n. 117 del 03/07/2017 operanti sul territorio dell’ambito 9 – Bassa Bresciana Cent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UP: E81H2200010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UP: </w:t>
      </w:r>
      <w:r>
        <w:rPr>
          <w:rFonts w:cs="Times New Roman" w:ascii="Times New Roman" w:hAnsi="Times New Roman"/>
          <w:bCs/>
        </w:rPr>
        <w:t>E81H2100003000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Start w:id="1" w:name="_Hlk125975167"/>
      <w:bookmarkStart w:id="2" w:name="_Hlk125975167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il ………………………. a ......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…....…………............................................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……………………………………..……………………………………………………….............… codice fiscale 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 ed eventuale sede operativa in ………………………………………………………………………… via………………………………….…………………. codice fiscale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ta IVA ………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vitato alla procedura negoziata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gli articoli 46 e 47 del D.P.R. 28 dicembre 2000, n. 445, consapevole delle sanzioni penali previste dall’art. 76 del medesimo D.P.R. 445/2000 per le ipotesi di falsità in atti e dichiarazioni mendaci ivi indicate: </w:t>
      </w:r>
      <w:r>
        <w:rPr>
          <w:rFonts w:cs="Times New Roman" w:ascii="Times New Roman" w:hAnsi="Times New Roman"/>
          <w:i/>
          <w:iCs/>
          <w:sz w:val="22"/>
          <w:szCs w:val="22"/>
        </w:rPr>
        <w:t>(barrare le informazioni di pertinenz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3" w:name="_Hlk125975521"/>
      <w:bookmarkEnd w:id="3"/>
      <w:r>
        <w:rPr>
          <w:rFonts w:cs="Times New Roman" w:ascii="Times New Roman" w:hAnsi="Times New Roman"/>
          <w:sz w:val="22"/>
          <w:szCs w:val="22"/>
          <w:u w:val="single"/>
        </w:rPr>
        <w:t xml:space="preserve">Requisiti di ordine generale e di idoneità professionale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nsussistenza di una delle cause di esclusione previste dall’art. 80 del decreto legislativo n. 50/2016,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scrizione nel RUNTS (Registro Unico Nazionale del Terzo Settore), fermo restando il regime transitorio previsto dall’art. 101 del CTS; 7 6.2.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attuare a favore dei dipendenti e dei soci condizioni normative e retributive non inferiori a quelle risultanti dai contratti di lavoro e dagli accordi locali integrativi degli stessi, applicabili alla data di offerta alla categoria e alla località in cui si svolge il servizi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bookmarkStart w:id="4" w:name="_Hlk125975521"/>
      <w:bookmarkStart w:id="5" w:name="_Hlk125975521"/>
      <w:bookmarkEnd w:id="5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6" w:name="_Hlk125975619"/>
      <w:bookmarkEnd w:id="6"/>
      <w:r>
        <w:rPr>
          <w:rFonts w:cs="Times New Roman" w:ascii="Times New Roman" w:hAnsi="Times New Roman"/>
          <w:sz w:val="22"/>
          <w:szCs w:val="22"/>
          <w:u w:val="single"/>
        </w:rPr>
        <w:t>Requisiti di capacità economico finanziar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i aver eseguito nell’ultimo triennio (2020-2021-2022) servizi analoghi per natura e per importo rispetto a quelli oggetto della presente procedura, svolti regolarmente e con buon esito in favore di enti pubblici, indicando nell’istanza di partecipazione gli enti committenti, i periodi di affidamento e gli importi al netto di IV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5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e Commit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r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i avere adeguato livello di copertura assicurativa contro i rischi professionali – art. 83, comma 4 lettera c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Requisiti di capacità tecnica e professionale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bookmarkStart w:id="7" w:name="_Hlk78812201"/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in possesso di risorse umane, tecniche e di esperienza necessarie per eseguire l’appalto con un adeguato standard di qualità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noltre dichiar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zienda che sarà libera di seguire anche altre procedure e che la stessa Azienda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;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che l'avviso di manifestazione è da intendersi come mero procedimento preselettivo, non vincolante per la Stazione appaltante, finalizzato alla sola raccolta di manifestazione di interesse da parte dei soggetti interessati.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servizi che invece dovrà essere dichiarato dall’interessato ed accertato dall’Azienda territoriale per i servizi alla persona nei modi di legge in occasione della procedura negoziata di affid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_Hlk125975619"/>
      <w:bookmarkStart w:id="9" w:name="_Hlk125975619"/>
      <w:bookmarkEnd w:id="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Firmato </w:t>
      </w:r>
      <w:r>
        <w:rPr>
          <w:rFonts w:cs="Times New Roman" w:ascii="Times New Roman" w:hAnsi="Times New Roman"/>
          <w:b/>
          <w:sz w:val="22"/>
          <w:szCs w:val="22"/>
        </w:rPr>
        <w:t xml:space="preserve">digitalmente </w:t>
      </w:r>
      <w:r>
        <w:rPr>
          <w:rFonts w:cs="Times New Roman" w:ascii="Times New Roman" w:hAnsi="Times New Roman"/>
          <w:sz w:val="22"/>
          <w:szCs w:val="22"/>
        </w:rPr>
        <w:t>dal legale rappresentante</w:t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;Arial" w:hAnsi="Arial Unicode MS;Arial" w:cs="Arial Unicode MS;Arial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27:00Z</dcterms:created>
  <dc:creator>Uff. Tecnico</dc:creator>
  <dc:description/>
  <cp:keywords/>
  <dc:language>en-US</dc:language>
  <cp:lastModifiedBy>Claudia Pedercini</cp:lastModifiedBy>
  <cp:lastPrinted>2021-08-02T15:13:00Z</cp:lastPrinted>
  <dcterms:modified xsi:type="dcterms:W3CDTF">2023-03-13T10:00:00Z</dcterms:modified>
  <cp:revision>30</cp:revision>
  <dc:subject/>
  <dc:title> </dc:title>
</cp:coreProperties>
</file>