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125975167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ISTANZA DI PARTECIPAZIONE E DICHIARAZIONE SOSTITUTIVA AI SENSI DEL D.P.R. 445/2000 </w:t>
      </w:r>
      <w:r>
        <w:rPr>
          <w:rFonts w:cs="Times New Roman" w:ascii="Times New Roman" w:hAnsi="Times New Roman"/>
          <w:b/>
          <w:sz w:val="22"/>
          <w:szCs w:val="22"/>
          <w:highlight w:val="cyan"/>
        </w:rPr>
        <w:t>IN FORMA SINGOLA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3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tt./le Azienda Territoriale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spacing w:lineRule="auto" w:line="360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Richiesta partecipazione AVVISO DI MANIFESTAZIONE D’INTERESSE PER L’INDIVIDUAZIONE DI ENTI DEL TERZO SETTORE (ETS) disponibili a co-progettare servizi ed interventi a valere sul Fondo per l’inclusione delle persone con disabilità- Legge 21 maggio 2021 n. 6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Start w:id="1" w:name="_Hlk125975167"/>
      <w:bookmarkStart w:id="2" w:name="_Hlk125975167"/>
      <w:bookmarkEnd w:id="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il ………………………. a ......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in …....…………............................................…………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 ……………………………………..……………………………………………………….............… codice fiscale 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 ed eventuale sede operativa in ………………………………………………………………………… via………………………………….…………………. codice fiscale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NIFES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volontà di partecipare alla manifestazione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 TAL PROPOSITO 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gli articoli 46 e 47 del D.P.R. 28 dicembre 2000, n. 445, consapevole delle sanzioni penali previste dall’art. 76 del medesimo D.P.R. 445/2000 per le ipotesi di falsità in atti e dichiarazioni mendaci ivi indicate: </w:t>
      </w:r>
      <w:r>
        <w:rPr>
          <w:rFonts w:cs="Times New Roman" w:ascii="Times New Roman" w:hAnsi="Times New Roman"/>
          <w:i/>
          <w:iCs/>
          <w:sz w:val="22"/>
          <w:szCs w:val="22"/>
        </w:rPr>
        <w:t>(barrare le informazioni di pertinenz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3" w:name="_Hlk125975521"/>
      <w:bookmarkEnd w:id="3"/>
      <w:r>
        <w:rPr>
          <w:rFonts w:cs="Times New Roman" w:ascii="Times New Roman" w:hAnsi="Times New Roman"/>
          <w:sz w:val="22"/>
          <w:szCs w:val="22"/>
          <w:u w:val="single"/>
        </w:rPr>
        <w:t xml:space="preserve">Requisiti di ordine generale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nsussistenza di una delle cause di esclusione previste dall’art. 80 del decreto legislativo n. 50/2016, 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scrizione nel RUNTS (Registro Unico Nazionale del Terzo Settore), fermo restando il regime transitorio previsto dall’art. 101 del CTS; 7 6.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bookmarkStart w:id="4" w:name="_Hlk125975521"/>
      <w:bookmarkStart w:id="5" w:name="_Hlk125975521"/>
      <w:bookmarkEnd w:id="5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Requisiti di ordine tecnico-professionale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un’esperienza nell’esecuzione di servizi o progetti a favore di persone con disabilità ed in particolare autistiche, per un periodo non inferiore a 12 mesi all’interno delle annualità 2020, 2021 e 202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9"/>
        <w:gridCol w:w="3786"/>
        <w:gridCol w:w="3496"/>
      </w:tblGrid>
      <w:tr>
        <w:trPr>
          <w:trHeight w:val="1050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Anno e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u w:val="single"/>
              </w:rPr>
              <w:t>date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di riferimento </w:t>
            </w:r>
          </w:p>
        </w:tc>
        <w:tc>
          <w:tcPr>
            <w:tcW w:w="3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Descrizione del servizio o del progetto </w:t>
            </w:r>
          </w:p>
        </w:tc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Committente</w:t>
            </w:r>
          </w:p>
        </w:tc>
      </w:tr>
      <w:tr>
        <w:trPr>
          <w:trHeight w:val="1067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g/mm/2020 – gg/mm/2020</w:t>
            </w:r>
          </w:p>
        </w:tc>
        <w:tc>
          <w:tcPr>
            <w:tcW w:w="3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g/mm/2021 – gg/mm/2021</w:t>
            </w:r>
          </w:p>
        </w:tc>
        <w:tc>
          <w:tcPr>
            <w:tcW w:w="3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2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g/mm/2022 – gg/mm/2022</w:t>
            </w:r>
          </w:p>
        </w:tc>
        <w:tc>
          <w:tcPr>
            <w:tcW w:w="3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6" w:name="_Hlk125975619"/>
      <w:bookmarkEnd w:id="6"/>
      <w:r>
        <w:rPr>
          <w:rFonts w:cs="Times New Roman" w:ascii="Times New Roman" w:hAnsi="Times New Roman"/>
          <w:sz w:val="22"/>
          <w:szCs w:val="22"/>
          <w:u w:val="single"/>
        </w:rPr>
        <w:t xml:space="preserve">Requisiti di idoneità economica finanziari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 Black" w:ascii="Arial Black" w:hAnsi="Arial Black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rovata solidità economico-finanziaria, attraverso idonee dichiarazioni di almeno un Istituto Bancario o di un Intermediario autorizzato ai sensi del D. Lgs. n. 385/1993. Tale dichiarazione deve essere prodotta unitamente alla documentazione amministrativa e non può essere oggetto di autocertificazio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 i soggetti che non possono assolvere al requisito di cui alla precedente lett. a), copia degli ultimi tre bilanci comprovanti la solidità dell’ETS e, comunque, ogni ulteriore atto e/o documento ritenuto utile per comprovare il possesso del requisito più volte indica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avere adeguato livello di copertura assicurativa contro i rischi professionali – art. 83, comma 4 lettera c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ONI PER LE QUALI S’INTENDE CANDIDARE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venti di assistenza sociosanitaria previsti dalle linee guida sul trattamento dei disturbi dello spettro autistico dell'Istituto Superiore di Sanità, anche tramite voucher sociosanitari da utilizzare per acquistare prestazion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corsi di assistenza alla socializzazione dedicati ai minori e all'età di transizione fino ai 21 anni, anche tramite voucher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volti a prestare assistenza agli Enti Locali, anche associati tra loro, per sostenere l’attività scolastica delle persone con disturbi dello spettro autistico nell’ambito del progetto terapeutico individualizzato e del PEI.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oltre dichiar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'avviso di manifestazione è da intendersi come mero procedimento preselettivo, non vincolante per l’Amministrazione Procedente, finalizzato alla sola raccolta di manifestazione di interesse da parte dei soggetti interessati.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_Hlk125975619"/>
      <w:bookmarkStart w:id="8" w:name="_Hlk125975619"/>
      <w:bookmarkEnd w:id="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igita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l legale rappresent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llegare documentazione comprovante i requisiti di idoneità economica finanziaria  </w:t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;Arial" w:hAnsi="Arial Unicode MS;Arial" w:cs="Arial Unicode MS;Arial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7:00Z</dcterms:created>
  <dc:creator>Uff. Tecnico</dc:creator>
  <dc:description/>
  <cp:keywords/>
  <dc:language>en-US</dc:language>
  <cp:lastModifiedBy>Claudia Pedercini</cp:lastModifiedBy>
  <cp:lastPrinted>2021-08-02T15:13:00Z</cp:lastPrinted>
  <dcterms:modified xsi:type="dcterms:W3CDTF">2023-02-15T14:44:00Z</dcterms:modified>
  <cp:revision>35</cp:revision>
  <dc:subject/>
  <dc:title> </dc:title>
</cp:coreProperties>
</file>