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tt.le </w:t>
        <w:br/>
        <w:t>Azienda Territoriale per i Servizi alla Persona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zza Donatori di Sangue 7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016 GHEDI (BS)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VISO PUBBLICO PER L'ACCREDITAMENTO DI OPERATORI ECONOMICI QUALIFICATI PER L'EROGAZIONE DEI SERVIZI DI ORIENTAMENTO, CONSULENZA E MEDIAZIONE FAMILI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right="-142" w:hanging="0"/>
        <w:jc w:val="center"/>
        <w:rPr>
          <w:sz w:val="20"/>
        </w:rPr>
      </w:pPr>
      <w:r>
        <w:rPr>
          <w:sz w:val="20"/>
        </w:rPr>
        <w:t>DICHIARAZIONE SOSTITUTIVA</w:t>
      </w:r>
    </w:p>
    <w:p>
      <w:pPr>
        <w:pStyle w:val="Heading5"/>
        <w:ind w:left="900" w:hanging="900"/>
        <w:rPr>
          <w:szCs w:val="20"/>
        </w:rPr>
      </w:pPr>
      <w:r>
        <w:rPr>
          <w:b w:val="false"/>
          <w:szCs w:val="20"/>
        </w:rPr>
        <w:t>Ai sensi del D.P.R. 28/12/2000 N. 4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NATO A ________________________________________________ IL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CODICE FISCALE DICHIARANTE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A’ DI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DELLA SOCIETA’ (</w:t>
      </w:r>
      <w:r>
        <w:rPr>
          <w:rFonts w:cs="Arial" w:ascii="Arial" w:hAnsi="Arial"/>
          <w:i/>
          <w:sz w:val="20"/>
          <w:szCs w:val="20"/>
        </w:rPr>
        <w:t>denominazione e ragione sociale</w:t>
      </w:r>
      <w:r>
        <w:rPr>
          <w:rFonts w:cs="Arial" w:ascii="Arial" w:hAnsi="Arial"/>
          <w:sz w:val="20"/>
          <w:szCs w:val="20"/>
        </w:rPr>
        <w:t>)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OPERATIVA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NUMERO DI TELEFONO _________________________ N. FAX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/>
        <w:t>INDIRIZZO E-MAIL ________________________ INDIRIZZO PEC _________________________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9"/>
        <w:gridCol w:w="403"/>
        <w:gridCol w:w="389"/>
        <w:gridCol w:w="14"/>
        <w:gridCol w:w="403"/>
        <w:gridCol w:w="42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.V.A.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Menlo Bold;Segoe UI Semibold" w:ascii="Menlo Bold;Segoe UI Semibold" w:hAnsi="Menlo Bold;Segoe UI Semibold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alla C.C.I.A.A., </w:t>
      </w:r>
      <w:r>
        <w:rPr>
          <w:rFonts w:cs="Arial" w:ascii="Arial" w:hAnsi="Arial"/>
          <w:sz w:val="20"/>
          <w:szCs w:val="20"/>
          <w:u w:val="single"/>
        </w:rPr>
        <w:t>se ricorre l’evenienza</w:t>
      </w:r>
      <w:r>
        <w:rPr>
          <w:rFonts w:cs="Arial" w:ascii="Arial" w:hAnsi="Arial"/>
          <w:sz w:val="20"/>
          <w:szCs w:val="20"/>
        </w:rPr>
        <w:t>, con oggetto sociale ………………………………………………………………………….., numero di iscrizione al registro delle imprese ………………………………… data di iscrizione ………………………………………………….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UI Gothic" w:cs="Menlo Bold;Segoe UI Semibold" w:ascii="Menlo Bold;Segoe UI Semibold" w:hAnsi="Menlo Bold;Segoe UI Semibold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 a ……………………………………………………………………… (eventuale iscrizione ad albi professionali, con dettaglio dei riferimenti dell’iscrizione medesima, necessaria ai fini dell’esercizio delle proprie attività)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/>
      </w:pPr>
      <w:r>
        <w:rPr>
          <w:rFonts w:eastAsia="MS UI Gothic" w:cs="Menlo Bold;Segoe UI Semibold" w:ascii="Menlo Bold;Segoe UI Semibold" w:hAnsi="Menlo Bold;Segoe UI Semibold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cooperative sociali, iscrizione agli albi regionali di cui all’articolo 9, comma 1 della Legge n. 381/1991 della Regione ……………………................................, data di iscrizione …………………………………… e n. …..……………...;</w:t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’accreditamento del servizio in oggetto per l’erogazione dei servizi di orientamento, consulenza e mediazione familiare, come specificati nell’Allegato A – Capitolato tecnico dell’Avviso, rivolti ai cittadini residenti nei Comuni del Distretto Bassa Bresciana Centrale e in via prioritari rivolti ai beneficiari del Reddito di Cittadin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tende che la domanda è formulata in qualità d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Operatore singol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Raggruppamento temporaneo di Impresa con i seguenti altri Operatori economici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19"/>
        <w:gridCol w:w="306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 xml:space="preserve">Operatore Economic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P.IVA o C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Ruolo (capofila o mandante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eseguito nel triennio 2019 – 2020 – 2021 servizi analoghi ai servizi per i quali s’intende accreditare, indicando di seguito l’ente committente, il periodo, l’oggetto del servizio, l’importo del contratto/contribut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/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l’inesistenza delle situazioni indicate all’articolo 80 del Codice dei contratti (in caso sussistano fornire dettagliata indicazione delle circostanze. Indicare anche tutte le informazioni per valutare la sussistenza di illeciti professionali: es. risoluzioni contrattuali, condanne penali anche non definitive ecc.);</w:t>
      </w:r>
    </w:p>
    <w:p>
      <w:pPr>
        <w:pStyle w:val="ElencoacoloriColore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non aver affidato incarichi in violazione dell’art. 53, comma 16-ter, del d.lgs. del 2001, n. 165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impegnarsi ad eseguire la prestazione nei modi e nei termini stabiliti dal capitolato prestazionale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conoscere e accettare senza condizione o riserva alcune tutte le norme generali e particolari che regolano l’appalto oltre che tutti gli obblighi derivanti dalle prescrizioni del capitolato e del patto di accreditamento, di aver preso conoscenza tutte le condizioni locali nonché delle circostanze generali e particolari che possono aver influito sulla valutazione di congruità dei prezzi;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e di impegnarsi ad adempiere agli obblighi di sicurezza previsti dal D.Lgs. n. 81/2008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l Documento di Regolarità Contributiva (DURC) o, in alternativo, l’assenza di obbligo di posizione contributiv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ossesso della copertura assicurativa RC per operatori ed utenti, identificata dai seguenti estremi (Istituto assicurativo, numero polizza, decorrenza e validità): ………………………………………………….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impegnarsi a favore dei lavoratori dipendenti e, in quanto cooperativa, anche verso i soci, condizioni normative e retributive non inferiori a quelle risultanti dai contratti di lavoro e dagli accordi locali in cui si svolgono i lavori, se più favorevoli nei confronti dei suddetti soggetti rispetto a quelle dei contratti di lavoro e degli accordi del luogo in cui ha sede la ditta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ttemperare alle previsioni di cui al D.Lgs. n. 39/2014, acquisendo per i propri dipendenti idonea certificazione del casellario giudiziario, laddove anche solo uno dei sostegni per i quali si richiede l’accreditamento comporti il contatto con minor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un coordinatore del servizio con esperienza almeno quinquennale nella direzione di servizi/attività analoghi a quelli del presente avviso nella persona di ………………………, di cui allega il allega curriculu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operatori qualificati per lo svolgimento degli interventi previsti dalla presente procedura, e ne allega l’elenco e il curriculum di ciascu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elle seguenti sedi nel territorio dei Comuni dell’Ambito Distrettuale, ove svolgere in parte o in toto le attività previste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54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disponibilità (proprietà, affitto, comodato, ecc.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disponibilità a svolgere le attività di cui alla presente procedura anche presso le sedi indicate dai Comuni dell’Ambito Distrettuale e dall’Azienda Territor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svolgere il servizio almeno cinque giorni la settimana dal lunedì al venerdì, in base ad una programmazione da concordare con l’ente committ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i Servizi sociali professionali dei Comuni e dell’Azienda Territoriale, anche partecipando alle Equipe dei Poli Territoriali e alle Equipe multidisciplinare, per lo sviluppo della valutazione multidimensionale e dei patti per l’inclusione sociali (o altra forma di progettazione personalizzata dell’interven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altri enti e operatori attivi nella valutazione e progettazione personalizzata a favore dei medesimi beneficiari degli intervent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rivente acconsente ai sensi del RE 679/2016 al trattamento dei propri dati, anche personali, per le esclusive esigenze concorsuali e per la stipula di eventuale contratto.</w:t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>……………..</w:t>
      </w:r>
    </w:p>
    <w:p>
      <w:pPr>
        <w:pStyle w:val="Normal"/>
        <w:ind w:left="720" w:right="-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egale Rappresentante</w:t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right="-386" w:hanging="0"/>
        <w:rPr/>
      </w:pPr>
      <w:r>
        <w:rPr>
          <w:rFonts w:cs="Arial" w:ascii="Arial" w:hAnsi="Arial"/>
          <w:sz w:val="20"/>
          <w:szCs w:val="20"/>
        </w:rPr>
        <w:t>Allegato:</w:t>
      </w:r>
    </w:p>
    <w:p>
      <w:pPr>
        <w:pStyle w:val="Corpodeltesto31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ta tecnica, nella forma della Carta dei servizi</w:t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Menlo Bold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8"/>
        <w:szCs w:val="28"/>
      </w:rPr>
    </w:pPr>
    <w:r>
      <w:rPr>
        <w:rFonts w:cs="Calibri" w:ascii="Calibri" w:hAnsi="Calibri"/>
        <w:b/>
        <w:bCs/>
        <w:i/>
        <w:sz w:val="28"/>
        <w:szCs w:val="28"/>
      </w:rPr>
      <w:t>Allegato “B” – ISTANZA DI PARTECIPAZIONE E DICHIARAZIONE UNICA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108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firstLine="90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2:00Z</dcterms:created>
  <dc:creator>Microsoft Office User</dc:creator>
  <dc:description/>
  <cp:keywords/>
  <dc:language>en-US</dc:language>
  <cp:lastModifiedBy>Caterina Ciotta</cp:lastModifiedBy>
  <cp:lastPrinted>2018-10-25T19:19:00Z</cp:lastPrinted>
  <dcterms:modified xsi:type="dcterms:W3CDTF">2022-01-24T11:52:00Z</dcterms:modified>
  <cp:revision>2</cp:revision>
  <dc:subject/>
  <dc:title>Prot</dc:title>
</cp:coreProperties>
</file>