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STANZA DI PARTECIPAZIONE ALLA PROCEDURA NEGOZIATA E DICHIARAZIONE SOSTITUTIVA AI SENSI DEL D.P.R. 445/2000.</w:t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38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pett./le Azienda Territoriale </w:t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er i Servizi alla Persona </w:t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iazza Donatori di Sangue 7</w:t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5016 Ghed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</w:t>
      </w:r>
      <w:r>
        <w:rPr>
          <w:rFonts w:cs="Times New Roman" w:ascii="Times New Roman" w:hAnsi="Times New Roman"/>
          <w:sz w:val="22"/>
          <w:szCs w:val="22"/>
        </w:rPr>
        <w:t xml:space="preserve">: Richiesta partecipazione alla selezione delle Ditte da invitare alla procedura negoziata ai sensi del D.Lgs. 50/2016, art. 36 comma 2 lettera b e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art. 36, comma 7,</w:t>
      </w:r>
      <w:r>
        <w:rPr>
          <w:rFonts w:cs="Times New Roman" w:ascii="Times New Roman" w:hAnsi="Times New Roman"/>
          <w:sz w:val="22"/>
          <w:szCs w:val="22"/>
        </w:rPr>
        <w:t xml:space="preserve"> per l’affidamento dei servizi di integrazione rivolti alla popolazione straniera, nell’ambito del progetto “</w:t>
      </w:r>
      <w:r>
        <w:rPr>
          <w:rFonts w:cs="Times New Roman" w:ascii="Times New Roman" w:hAnsi="Times New Roman"/>
          <w:b/>
          <w:sz w:val="22"/>
          <w:szCs w:val="22"/>
        </w:rPr>
        <w:t>PROG 2643 –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LAB’IMPACT</w:t>
      </w:r>
      <w:r>
        <w:rPr>
          <w:rFonts w:cs="Times New Roman" w:ascii="Times New Roman" w:hAnsi="Times New Roman"/>
          <w:sz w:val="22"/>
          <w:szCs w:val="22"/>
        </w:rPr>
        <w:t xml:space="preserve"> per il consolidamento dei piani di intervento regionali per l’integrazione dei paesi terzi fondo europeo FAMI 2014/2020 - OS2 Integrazione/Migrazione legal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……………………………………………………………………nato il 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......…………………………… residente in …....…………............................................…………………. Via ……………………………………..……………………………………………………….............… codice fiscale ……………………………………………………………………………………… in qualità di …………………………………………………………………........................................................................ dell’impresa …………………………………………………………………………………. con sede legale in ………………………………………. via……………………………………………… ……… ed eventuale sede operativa in ………………………………………………………………………… via………………………………….…………………. codice fiscale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tita IVA ………………………………..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ogni comunicazione relativa a chiarimenti e per le verifiche previste dalla normativa vig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. di telefono……………………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. di fax. …................................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(PEC) …………………….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vitato alla procedura negoziata in ogge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 I C H I A R 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gli articoli 46 e 47 del D.P.R. 28 dicembre 2000, n. 445, consapevole delle sanzioni penali previste dall’art. 76 del medesimo D.P.R. 445/2000 per le ipotesi di falsità in atti e dichiarazioni mendaci ivi indicat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i requisiti di ordine generale di cui all'art. 80 del D. Lgs. 50/2016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’impresa che rappresenta è iscritta alla Camera di Commercio Industria Agricoltura e Artigianato di___________________________ per attività inerente al servizio da affidare ed attesta i seguenti dati: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nominazione e forma giuridica 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 di iscrizione nel Registro delle imprese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di inizio dell'attività_________________________________________;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 iscrizione all’Albo Regionale delle Cooperative sociali istituto ai sensi Legge n. 381/1991 della Regione __________ al n. ______ in corso di validità ovvero iscrizione all’Albo di cui al DM 23/06/2004, al n. ________________________________________________________________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i aver i Requisiti di capacità economica e finanziaria consistenti in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 fatturato globale complessivo (sommatoria dei fatturati 2018-2019-2020), per attività analoghe a quelle in appalto, almeno pari all’importo in appalto, ovvero ad € ___________________________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er svolto con buon esito in favore di Enti pubblici ed Aziende Speciali, servizi di gestione analoghi a quelli in appalto, eseguiti nell’ultimo triennio 2018-2019-2020: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52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te Committ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or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di possedere un adeguato livello di copertura assicurativa contro i rischi professionali; 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di avere i Requisiti di capacità tecnico-professionale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sesso di risorse umane, tecniche e di esperienza necessarie per eseguire l’appalto con un adeguato standard di qualità da verificarsi con la presentazione di curriculum aziendale, organigramma delle risorse umane;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arantire che le attività date in appalto saranno svolte da operatori con profili identificati nell’Avviso di Manifestazione di Interesse; 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a conoscenza che la presente richiesta, non costituisce proposta contrattuale e non vincola in alcun modo l’Azienda che sarà libera di seguire anche altre procedure e che la stessa Azienda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1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a conoscenza sin da ora che la presentazione della candidatura non genera alcun diritto o automatismo di partecipazione ad altre procedure di affidamento sia di tipo negoziale che pubblico;</w:t>
      </w:r>
    </w:p>
    <w:p>
      <w:pPr>
        <w:pStyle w:val="Paragrafoelenc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1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a conoscenza che l'avviso di manifestazione è da intendersi come mero procedimento preselettivo, non vincolante per la Stazione appaltante, finalizzato alla sola raccolta di manifestazione di interesse da parte dei soggetti interessati.</w:t>
      </w:r>
    </w:p>
    <w:p>
      <w:pPr>
        <w:pStyle w:val="Paragrafoelenc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1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a conoscenza che la presente dichiarazione non costituisce prova di possesso dei requisiti generali e speciali richiesti per l’affidamento dei servizi che invece dovrà essere dichiarato dall’interessato ed accertato dall’Azienda territoriale per i servizi alla persona nei modi di legge in occasione della procedura negoziata di affidame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allegato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v aziend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ganigramma delle risorse umane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, lì 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Firmato </w:t>
      </w:r>
      <w:r>
        <w:rPr>
          <w:rFonts w:cs="Times New Roman" w:ascii="Times New Roman" w:hAnsi="Times New Roman"/>
          <w:b/>
          <w:sz w:val="22"/>
          <w:szCs w:val="22"/>
        </w:rPr>
        <w:t xml:space="preserve">digitalmente </w:t>
      </w:r>
      <w:r>
        <w:rPr>
          <w:rFonts w:cs="Times New Roman" w:ascii="Times New Roman" w:hAnsi="Times New Roman"/>
          <w:sz w:val="22"/>
          <w:szCs w:val="22"/>
        </w:rPr>
        <w:t>dal legale rappresentante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highlight w:val="yellow"/>
        <w:lang w:val="en-US" w:eastAsia="en-US"/>
      </w:rPr>
    </w:pPr>
    <w:r>
      <w:rPr>
        <w:highlight w:val="yell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Rettangolo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34" w:after="0"/>
      <w:ind w:left="251" w:right="251" w:hanging="0"/>
      <w:jc w:val="center"/>
      <w:outlineLvl w:val="0"/>
    </w:pPr>
    <w:rPr>
      <w:rFonts w:cs="Arial"/>
      <w:b/>
      <w:bCs/>
      <w:color w:val="22222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34" w:after="0"/>
      <w:ind w:right="251" w:hanging="0"/>
      <w:jc w:val="center"/>
      <w:outlineLvl w:val="1"/>
    </w:pPr>
    <w:rPr>
      <w:rFonts w:ascii="Arial Unicode MS" w:hAnsi="Arial Unicode MS" w:cs="Arial Unicode MS"/>
      <w:color w:val="22222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34" w:after="0"/>
      <w:ind w:left="251" w:right="251" w:hanging="0"/>
      <w:jc w:val="both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25" w:right="225" w:hanging="0"/>
      <w:jc w:val="both"/>
      <w:outlineLvl w:val="4"/>
    </w:pPr>
    <w:rPr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before="120" w:after="0"/>
      <w:ind w:left="225" w:right="225" w:hanging="0"/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TW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9:27:00Z</dcterms:created>
  <dc:creator>Uff. Tecnico</dc:creator>
  <dc:description/>
  <cp:keywords/>
  <dc:language>en-US</dc:language>
  <cp:lastModifiedBy>Caterina Ciotta</cp:lastModifiedBy>
  <cp:lastPrinted>2021-08-02T15:13:00Z</cp:lastPrinted>
  <dcterms:modified xsi:type="dcterms:W3CDTF">2021-08-02T14:23:00Z</dcterms:modified>
  <cp:revision>14</cp:revision>
  <dc:subject/>
  <dc:title> </dc:title>
</cp:coreProperties>
</file>