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gato A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pett.le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zienda Territoriale per i servizi alla persona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mbito 9 – Bassa Bresciana Centrale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azza Donatori di Sangue 7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hedi (Bs)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mbito9ghedi@legalmail.it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i/>
          <w:i/>
          <w:caps/>
          <w:sz w:val="20"/>
          <w:szCs w:val="20"/>
        </w:rPr>
      </w:pPr>
      <w:r>
        <w:rPr>
          <w:rFonts w:cs="Arial" w:ascii="Arial" w:hAnsi="Arial"/>
          <w:b/>
          <w:bCs/>
          <w:i/>
          <w:caps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manda di AMMISSIONE PER LA FORMAZIONE DI UN ELENCO DI ORGANIZZAZIONI </w:t>
      </w:r>
      <w:r>
        <w:rPr>
          <w:rFonts w:cs="Arial" w:ascii="Arial" w:hAnsi="Arial"/>
          <w:b/>
          <w:sz w:val="20"/>
          <w:szCs w:val="20"/>
        </w:rPr>
        <w:t>DEL TERZO SETTORE FINALIZZATO ALL’ATTIVAZIONE DEI SERVIZI INTEGRATIVI SCOLASTICI “DOPO SCUOLA e POST SCUOLA” PERIODO SETTEMBRE 2021 – SETTEMBRE 2022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Corpodeltesto2"/>
        <w:spacing w:lineRule="auto" w:line="276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TextBody"/>
        <w:autoSpaceDE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>La Cooperativa/associazione/parrocchia/ente  _____________________________________ con sede in _______________________, via ______________________ codice fiscale n° ____________________ nella persona del legale rappresentante ______________________ nato a  _______________________ il _____________________ e residente in ________________ via _________________, domiciliato per la carica presso la sede della 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AMMISSIONE PER LA FORMAZIONE DI UN ELENCO DELLE ORGANIZZAZIONI DEL TERZO SETTORE FINALIZZATO ALL’ATTIVAZIONE DEI SERVIZI INTEGRATIVI SCOLASTICI “DOPO SCUOLA e POST SCUOLA” PERIODO SETTEMBRE 2021 – SETTEMBRE 2022</w:t>
      </w:r>
    </w:p>
    <w:p>
      <w:pPr>
        <w:pStyle w:val="Heading8"/>
        <w:spacing w:lineRule="auto" w:line="2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apevole delle sanzioni penali richiamate dall’art.75 e 76 del DPR 445/2000 in caso di dichiarazioni mendaci e di formazione o uso di atti falsi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seguenti requisiti:</w:t>
      </w:r>
    </w:p>
    <w:p>
      <w:pPr>
        <w:pStyle w:val="TextBody"/>
        <w:spacing w:lineRule="auto" w:line="276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 estremi della iscrizione nel Registro dall’articolo 5 (Organizzazioni di Volontariato), 16 (Associazioni)  27 (Società Cooperative)  della legge regionale 14 febbraio 2008, n. 1 “Testo unico delle leggi regionali in materia di volontariato, cooperazione sociale, associazionismo e società di mutuo soccorso sono: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(allegare copia dell’iscrizione)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lle polizze contro gli infortuni e la responsabilità civile per i dipendenti/volontari;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(allegare copia delle polizze)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preso visione ed accettare tutte le condizioni contenute nell’Avviso;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senza negli ultimi 36 mesi precedenti la domanda di interruzioni di servizi socio educativi in essere presso privati e/o Pubbliche Amministrazioni per inadempienze contrattuali a sé interamente imputabili; 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(allegare dichiarazione legale rappresentante)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senza di cancellazione/radiazione dall’Albo dei soggetti accreditati presso altri Enti, a seguito di accertata carenza dei requisiti, non previamente comunicati dal soggetto accreditato o per inadempienze contrattuali; 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(allegare dichiarazione legale rappresentante)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e in possesso di un’adeguata professionalità in materia di servizi socio – educativi;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E dichiarare, </w:t>
      </w:r>
      <w:r>
        <w:rPr>
          <w:rFonts w:cs="Arial" w:ascii="Arial" w:hAnsi="Arial"/>
          <w:i/>
          <w:sz w:val="20"/>
          <w:szCs w:val="20"/>
          <w:u w:val="single"/>
        </w:rPr>
        <w:t>tramite dichiarazione del legale rappresentate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i seguenti impegni: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mpegno a raccordarsi e coordinarsi con i Servizi Sociali del Comune, con la Scuola, con il servizio sociale di base, con i servizi specialistici territoriali coinvolti e con la famiglia nelle situazioni di maggiore disagio soc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egno al rispetto integrale delle clausole anticorruzione, per quanto applicabi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mpegno al rispetto degli adempimenti e delle norme previste dal D. Lgs. 9 aprile 2008, n. 81 “Attuazione dell’art. 1 della legge 3 agosto 2007, n. 123, in materia di tutela della salute e della sicurezza nei luoghi di lavoro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mpegno ad applicare integralmente, nei confronti dei propri addetti e/o soci, dei contratti collettivi nazionali di lavoro e i contratti integrativi vigenti nel settore socio – educativo e socio - assistenziale con particolare riferimento al rispetto dei salari contrattuali minimi; tali condizioni economico – contrattuali minime devono essere applicate anche ad eventuali collaboratori a qualsiasi titolo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egno al rispetto del codice in materia di protezione dei dati personali (Ai sensi dell'art. 13 Reg. Ue 679/16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mpegno ad utilizzare, qualora fosse necessario, operatori volontari purché la loro presenza sia stabile e continuativa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egno ad assicurare un servizio di informazioni sull’attività svolta.</w:t>
      </w:r>
    </w:p>
    <w:p>
      <w:pPr>
        <w:pStyle w:val="TextBody"/>
        <w:spacing w:lineRule="auto" w:line="276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Di dare atto che nell’avviso pubblico per la ricerca di soggetti da accreditare è contenuta l’informativa ai sensi dell’art. 13 Reg. Ue 679/16.</w:t>
      </w:r>
    </w:p>
    <w:p>
      <w:pPr>
        <w:pStyle w:val="Corpodeltes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llega alla presente domanda i seguenti documenti: </w:t>
      </w:r>
    </w:p>
    <w:p>
      <w:pPr>
        <w:pStyle w:val="Corpodeltesto2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Avviso debitamente sottoscritto dal legale rappresentate;</w:t>
      </w:r>
    </w:p>
    <w:p>
      <w:pPr>
        <w:pStyle w:val="Corpodeltesto2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nco del personale operante presso il servizio; </w:t>
      </w:r>
    </w:p>
    <w:p>
      <w:pPr>
        <w:pStyle w:val="Corpodeltesto2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Progetto educativo del servizio secondo quanto stabilito dall’Allegato B;</w:t>
      </w:r>
    </w:p>
    <w:p>
      <w:pPr>
        <w:pStyle w:val="Corpodeltesto2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o richiesto al punto 1 della domanda di ammissione; </w:t>
      </w:r>
    </w:p>
    <w:p>
      <w:pPr>
        <w:pStyle w:val="Corpodeltesto2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del programma di aggiornamento e formazione del personale (se presente);</w:t>
      </w:r>
    </w:p>
    <w:p>
      <w:pPr>
        <w:pStyle w:val="Corpodeltesto2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la carta d’identità del legale rappresentante. </w:t>
      </w:r>
    </w:p>
    <w:p>
      <w:pPr>
        <w:pStyle w:val="Corpodeltesto2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ltesto2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 l’invio per posta elettronica all’indirizzo pec ambito9ghedi@legalmail.it si dichiara che la documentazione richiesta è firmata digitalmente dal legale rappresentante.</w:t>
      </w:r>
    </w:p>
    <w:p>
      <w:pPr>
        <w:pStyle w:val="Corpodeltesto2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ltesto2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ltesto2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, ____________ 2021</w:t>
      </w:r>
    </w:p>
    <w:p>
      <w:pPr>
        <w:pStyle w:val="Corpodeltesto2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ltesto2"/>
        <w:spacing w:lineRule="auto" w:line="276" w:before="0" w:after="0"/>
        <w:ind w:left="424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LEGALE RAPPRESENTANTE</w:t>
      </w:r>
    </w:p>
    <w:p>
      <w:pPr>
        <w:pStyle w:val="Corpodeltesto2"/>
        <w:spacing w:lineRule="auto" w:line="276" w:before="0" w:after="0"/>
        <w:ind w:left="424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624" w:hanging="624"/>
      </w:pPr>
      <w:rPr>
        <w:sz w:val="24"/>
        <w:i w:val="false"/>
        <w:b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90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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853"/>
        </w:tabs>
        <w:ind w:left="853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573"/>
        </w:tabs>
        <w:ind w:left="15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93"/>
        </w:tabs>
        <w:ind w:left="22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13"/>
        </w:tabs>
        <w:ind w:left="30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33"/>
        </w:tabs>
        <w:ind w:left="37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53"/>
        </w:tabs>
        <w:ind w:left="44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73"/>
        </w:tabs>
        <w:ind w:left="51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93"/>
        </w:tabs>
        <w:ind w:left="5893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240" w:after="120"/>
      <w:jc w:val="both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120" w:after="120"/>
      <w:jc w:val="both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60" w:after="60"/>
      <w:jc w:val="both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240" w:after="60"/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Palatino Linotype" w:hAnsi="Palatino Linotype" w:cs="Palatino Linotype"/>
      <w:b/>
      <w:bCs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4z2">
    <w:name w:val="WW8Num14z2"/>
    <w:qFormat/>
    <w:rPr>
      <w:b/>
      <w:i w:val="false"/>
      <w:caps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Ufficiodipiano">
    <w:name w:val="ufficiodipian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both"/>
    </w:pPr>
    <w:rPr>
      <w:rFonts w:ascii="Verdana" w:hAnsi="Verdana" w:cs="Verdana"/>
    </w:rPr>
  </w:style>
  <w:style w:type="paragraph" w:styleId="Puntoelenco">
    <w:name w:val="Punto elenco"/>
    <w:basedOn w:val="TextBody"/>
    <w:qFormat/>
    <w:pPr>
      <w:numPr>
        <w:ilvl w:val="0"/>
        <w:numId w:val="5"/>
      </w:numPr>
      <w:tabs>
        <w:tab w:val="clear" w:pos="708"/>
        <w:tab w:val="left" w:pos="-1418" w:leader="none"/>
        <w:tab w:val="left" w:pos="142" w:leader="none"/>
      </w:tabs>
      <w:autoSpaceDE w:val="true"/>
      <w:spacing w:before="120" w:after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22:00Z</dcterms:created>
  <dc:creator>Casa Amica</dc:creator>
  <dc:description/>
  <cp:keywords/>
  <dc:language>en-US</dc:language>
  <cp:lastModifiedBy>Claudia Pedercini</cp:lastModifiedBy>
  <cp:lastPrinted>2021-08-02T10:50:00Z</cp:lastPrinted>
  <dcterms:modified xsi:type="dcterms:W3CDTF">2021-08-02T12:09:00Z</dcterms:modified>
  <cp:revision>6</cp:revision>
  <dc:subject/>
  <dc:title>AZIENDA SPECIALE CONSORTILE</dc:title>
</cp:coreProperties>
</file>