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Richiesta partecipazione alla selezione delle Ditte da invitare alla procedura negoziata ai sensi dell’art. 36 comma 2 lettera b del D. Lgs. 50/2016 per l’affidamento del </w:t>
      </w:r>
      <w:r>
        <w:rPr>
          <w:rFonts w:cs="Times New Roman" w:ascii="Times New Roman" w:hAnsi="Times New Roman"/>
          <w:b/>
          <w:sz w:val="22"/>
          <w:szCs w:val="22"/>
        </w:rPr>
        <w:t xml:space="preserve">PROGETTO FINANZIATO DAL PON INCLUSIONE - SOSTEGNO PER L’INCLUSIONE ATTIVA (SIA) - ANNI 2017/2019 - PRESSO I COMUNI DELL’AMBITO DISTRETTUALE BASSA BRESCIANA CENTRAL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L SERVIZIO PRE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79.000,00 (euro settantanovemila/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 in qualità di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…… via………………………………….…………………. codice fiscale n…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n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e previsto</w:t>
      </w:r>
      <w:r>
        <w:rPr>
          <w:rFonts w:cs="Times New Roman" w:ascii="Times New Roman" w:hAnsi="Times New Roman"/>
          <w:sz w:val="22"/>
          <w:szCs w:val="22"/>
        </w:rPr>
        <w:t>) che l'operatore economico avvallante è  _________________________________, con sede in via ______________ in _____________________ (Pr _______), c.f. _____________________, P. IVA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economica e finanziaria (art. 83, comma 1, lettera b) fissanti consistente in </w:t>
      </w:r>
      <w:r>
        <w:rPr>
          <w:rFonts w:cs="Times New Roman" w:ascii="Times New Roman" w:hAnsi="Times New Roman"/>
          <w:sz w:val="22"/>
          <w:szCs w:val="22"/>
        </w:rPr>
        <w:t>un fatturato globale complessivo (sommatoria dei fatturati 2015-2016-2017) almeno pari, per attività analoghe a quelle in appalto, all'importo in appalto € 79.000,0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to €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tecniche e professionali (art. 83, comma 1, lettera c) fissati consiste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l'av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lto, in modo soddisfacente e senza contenzioso, nell’ultimo triennio 2015-2016-2017 servizi di gestione analoghi a quelli in appalto determinato dalla sommatoria delle prestazioni eseguite negli ultimi 3 ann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Paragrafoelenco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possesso di risorse umane, tecniche e di esperienza necessarie per eseguire l’appalto con un adeguato standard di qualità da verificarsi con la presentazione di curriculum aziendale e organigramma delle risorse umane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IMBRO e FIRMA (autografa e digitale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5:00Z</dcterms:created>
  <dc:creator>Uff. Tecnico</dc:creator>
  <dc:description/>
  <cp:keywords/>
  <dc:language>en-US</dc:language>
  <cp:lastModifiedBy>claudia pedercini</cp:lastModifiedBy>
  <cp:lastPrinted>2016-05-06T07:40:00Z</cp:lastPrinted>
  <dcterms:modified xsi:type="dcterms:W3CDTF">2018-01-02T11:04:00Z</dcterms:modified>
  <cp:revision>3</cp:revision>
  <dc:subject/>
  <dc:title> </dc:title>
</cp:coreProperties>
</file>